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онно-аналитический обзор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по итогам работы с обращениями, поступившим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Тюменскую областную Думу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 период с 01.01.2013 по 30.06.20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За первое полугодие 2013 года в адрес депутатов и руководства Тюменской областной Думы поступило 7 258 обращений (за аналогичный период 2012 года – </w:t>
      </w:r>
      <w:r>
        <w:rPr>
          <w:rFonts w:cs="Arial" w:ascii="Arial" w:hAnsi="Arial"/>
        </w:rPr>
        <w:t>7 767),</w:t>
      </w:r>
      <w:r>
        <w:rPr>
          <w:rFonts w:cs="Arial" w:ascii="Arial" w:hAnsi="Arial"/>
          <w:color w:val="000000"/>
        </w:rPr>
        <w:t xml:space="preserve"> в которых </w:t>
      </w:r>
      <w:r>
        <w:rPr>
          <w:rFonts w:cs="Arial" w:ascii="Arial" w:hAnsi="Arial"/>
        </w:rPr>
        <w:t>заявителями было поднято 7 665 вопросов различной тематики (в 2012 году – 8 188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Руководством областной Думы, депутатами областной Думы, их помощниками, а также сотрудниками отдела по работе с обращениями граждан регулярно проводится прием граждан. Всего за обзорный период на личный прием обратилось 4 627 заявителей (в 2012 году – 4 728). В ходе приемов обратившимся давались разъяснения на поставленные вопросы, при необходимости – принимались к исполнению  письменные обраще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работы с обращениями из общего количества полученных предложений, заявлений и жалоб 4 430 составили письменные обращения, 2 511 – устные и 317 – электронные. Динамика поступления и распределение количества поступивших обращений относительно их форм в сравнении с количественными показателями первого полугодия 2012 года отражена на диаграмме 1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6120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65pt;height:139.4pt" filled="f" o:ole="">
            <v:imagedata r:id="rId3" o:title=""/>
          </v:shape>
          <o:OLEObject Type="Embed" ProgID="" ShapeID="ole_rId2" DrawAspect="Content" ObjectID="_826649559" r:id="rId2"/>
        </w:object>
      </w:r>
    </w:p>
    <w:p>
      <w:pPr>
        <w:pStyle w:val="Style21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Диаграмма </w:t>
      </w:r>
      <w:r>
        <w:rPr>
          <w:rFonts w:cs="Arial" w:ascii="Arial" w:hAnsi="Arial"/>
          <w:b w:val="false"/>
          <w:color w:val="000000"/>
        </w:rPr>
        <w:fldChar w:fldCharType="begin"/>
      </w:r>
      <w:r>
        <w:rPr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b w:val="false"/>
          <w:rFonts w:cs="Arial" w:ascii="Arial" w:hAnsi="Arial"/>
          <w:color w:val="000000"/>
        </w:rPr>
        <w:fldChar w:fldCharType="separate"/>
      </w:r>
      <w:r>
        <w:rPr>
          <w:b w:val="false"/>
          <w:rFonts w:cs="Arial" w:ascii="Arial" w:hAnsi="Arial"/>
          <w:color w:val="000000"/>
        </w:rPr>
        <w:t>1</w:t>
      </w:r>
      <w:r>
        <w:rPr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>. Распределение количества поступивших в первом полугодии 2013 года обращений в сравнении с аналогичным периодом 2012 года в разрезе форм обращений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письменных обращений поступила из городов: Тюмени (42,3% от числа письменных обращений), Тобольска (7,1%), Ялуторовска (2,2%), Сургута (2,1%), а также районов: Тюменского (4,9%), Тобольского (4,1%), Исетского (2,0%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стными предложениями, заявлениями, жалобами в областную Думу чаще обращались жители населенных пунктов: г. Тюмени (29,7% от числа устных обращений), г. Радужного (8,6%), г. Когалыма (6,8%), г. Ноябрьска (4,9%), г. Нижневартовска (3,6%), г. Тобольска (3,4%), г. Ишима (3,2%), г. Сургута (3,0%), г. Нефтеюганска (2,4%), а также Тюменского района (3,5%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ю отправить электронное обращение, в том числе посредством Интернет-приемной, расположенной на официальном портале областной Думы, воспользовались жители городов: Тюмени (52,7% от числа электронных обращений), Сургута (7,9%), Тобольска (5,7%), Ишима (1,9%); районов: Уватского (5,7%), Тюменского (2,8%), Сургутского (1,9%), а также других субъектов Российской Федерации (1,9%) – Ленинградской, Московской и Свердловской областе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и общего количества поступивших обращений индивидуальные предложения, заявления и жалобы составили 94,8%, коллективные обращения (поступившие от жильцов домов, коллективов организаций и других) – 5,2%. В коллективных обращениях, как и прежде, – вопросы эксплуатации и ремонта жилищного фонда, строительства и подключения к объектам электро-, водо-, газо- и теплоснабжения, вопросы материально-технического, кадрового обеспечения учреждений бюджетной сферы и награждения заслуженных работников учреждений и организаций города Тюмени и Тюменской области наградами Тюменской областной Думы и други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ая часть заявителей – горожане (5 289 обратившихся, или 72,9%), в том числе на жителей города Тюмени приходится 34,4% всех обращени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>целом, по территориальному принципу обращения преимущественно поступали из муниципальных образований: г. Тюмень – 2 789 обращений (за аналогичный период 2012 года – 2 362 обращений), г. Тобольск – 416 (в 2012 году – 483), Тюменский район – 315 (в 2012 году – 376), г. Радужный – 251 (в 2012 году – 230), Тобольский район – 198 (в 2012 году – 222), г. Когалым – 197 (в 2012 году – 278), г. Сургут – 194 (в 2012 году – 520), г. Ноябрьск – 177 (в 2012 году – 178), г. Нижневартовск – 176 (в 2012 году – 208), г. Ишим – 164 (в 2012 году – 161), г. Нефтеюганск – 134 (в 2012 году – 209), г. Ялуторовск – 118 (в 2012 году – 166), Исетский район – 109 (в 2012 году – 13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Авторы 21 обращения проживают в других регионах Российской Федерации (Республики: Башкортостан, Чувашия, Волгоградская, Иркутская, Ленинградская, Московская, Саратовская, Свердловская области, Пермский край), а также в странах ближнего зарубежья (Украина). В 2012 году количество подобных обращений составило 18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намика поступления и распределение количества поступивших в первом полугодии 2013 года обращений в целом с территорий юга Тюменской области, Ханты-Мансийского автономного округа – Югры, Ямало-Ненецкого автономного округа и других субъектов РФ в сравнении с количественными показателями аналогичного периода 2012 года отражена на диаграмме 2.</w:t>
      </w:r>
    </w:p>
    <w:p>
      <w:pPr>
        <w:pStyle w:val="Normal"/>
        <w:keepNext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7740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4pt;height:169.45pt" filled="f" o:ole="">
            <v:imagedata r:id="rId5" o:title=""/>
          </v:shape>
          <o:OLEObject Type="Embed" ProgID="" ShapeID="ole_rId4" DrawAspect="Content" ObjectID="_1791616691" r:id="rId4"/>
        </w:object>
      </w:r>
    </w:p>
    <w:p>
      <w:pPr>
        <w:pStyle w:val="Style21"/>
        <w:jc w:val="center"/>
        <w:rPr/>
      </w:pPr>
      <w:r>
        <w:rPr>
          <w:rFonts w:cs="Arial" w:ascii="Arial" w:hAnsi="Arial"/>
          <w:b w:val="false"/>
          <w:color w:val="000000"/>
        </w:rPr>
        <w:t>Диаграмма 2. Распределение количества поступивших в первом полугодии 2013 года обращений в сравнении с аналогичным периодом 2012 года в разрезе территорий поступления обращений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портрет авторов обращений выглядит следующим образо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заявителей, указавших свое социальное положение, преимущественно – пенсионеры (41,9%), работники бюджетной сферы (19,6%), служащие (9,0%), рабочие (8,7%) безработные (8,5%), предприниматели (2,8%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числа получателей льгот обращались: инвалиды (30,2%), ветераны труда (23,7%), семьи, имеющие детей (12,4%), многодетные семьи (11,9%), ветераны Великой Отечественной войны (5,4%), участники боевых действий и члены их семей (2,1%), труженики тыла (1,3%), сироты (1,0%) и други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возрастных категорий наибольшее количество обращений приходится на заявителей в возрасте старше 55 лет – 29,3%. По остальным категориям (выявленным) процентное соотношение распределилось следующим образом: авторы 19,0% обращений – в возрасте 40-55 лет, 12,4% – 25-40 лет, 1,8% – до 25 лет.</w:t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атическая структура поступивших в областную Думу обращений, а также динамика их поступления за обзорные периоды 2012-2013 годов приведена в таблице.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1"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Динамика поступления обращений граждан в 2012-2013 гг., в разрезе характера </w:t>
      </w:r>
    </w:p>
    <w:p>
      <w:pPr>
        <w:pStyle w:val="Style21"/>
        <w:spacing w:lineRule="auto" w:line="276" w:before="0" w:after="0"/>
        <w:jc w:val="center"/>
        <w:rPr/>
      </w:pPr>
      <w:r>
        <w:rPr/>
        <w:t>затронутых в обращениях вопрос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59"/>
        <w:gridCol w:w="1560"/>
        <w:gridCol w:w="1417"/>
      </w:tblGrid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>Тематический классиф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Поступило обращени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в первом полугодии 2012 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 xml:space="preserve">Поступило обращ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в первом полугод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2013 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Динамика поступления обращ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 xml:space="preserve">(+ 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 xml:space="preserve"> -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1. Вопросы государства, общества, политики, </w:t>
            </w:r>
          </w:p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+ 1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Совершенствование законодательства, социально-экономической и иных сфер деятельности государства 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Деятельность органов государственной власти 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Деятельность общественных и религиоз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- Соблюдение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2. Жилищные вопрос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49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Предоставл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Социальные выплаты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Переселение из аварийного и ветх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Участие в долевом стро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Предоставление земельных участков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Регистрация прав, прив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3. Вопросы коммунального хозяйств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Благоустройство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Оплата жиль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Эксплуатация и ремонт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Деятельность организаций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Оказание материальной помощи на ремонт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4. Вопросы социального обеспечения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2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Меры социальной поддержки (компенсации, льго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Оказание материальной помощи в рамках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5. Вопросы труда и занятости населения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Труд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Организация труда, трудовые конфли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Награждение и присвоение з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6. Вопросы образования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Награждение работников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Материально-техническое и кадровое обеспечение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 Вопросы здравоохранения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Предоставление медицин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еспечение лекарственными, медицинскими препаратами, путевками на санаторно-курортное лечение, средствам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Проблемы наркомании и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Награждение работников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Материально-техническое и кадровое обеспечение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Оказание материальной помощи в рамках медицин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8. Вопросы молодежной политики, физической культуры и спорт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 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- Физкультурно-оздоровительная </w:t>
            </w:r>
          </w:p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и спортив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Материально-техническое и кадровое обеспечение спортивно-оздорови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9. Вопросы науки, культуры и информации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 1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- Деятельность в области культуры (памятники архитектуры, истории,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Награждение работников науки, культуры,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Материально-техническое и кадровое обеспечение учреждений науки, культуры,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10. Вопросы финансовой, хозяйственной и предпринимательской деятельности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Строительство и подключение к объектам электро-, водо-, газо- и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11. Вопросы обеспечения законности и правопорядк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Работа органов внутренних дел (в т.ч. ГИБД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Миграцион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- Сообщения о нарушении законности, злоупотреблении властью,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- Обжалование и исполнение судеб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2. Вопросы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3. Садово-огороднические и дачные коопер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4. Природные ресурсы, 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5. Военн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6. И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" w:right="20" w:hanging="0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идно из приведенной таблицы, на первом месте для заявителей остаются вопросы блока социального обеспечения (1 519, или 19,8% от общего количества вопросов), большую часть которого заняли просьбы об оказании материальной помощи на приобретение предметов первой необходимости (продукты питания, одежда). Кроме этого поступали также вопросы, касаемые предоставления мер социальной поддержки: о льготах для малоимущих граждан, многодетных семей, коренных малочисленных народов Севера, участников боевых действий, пенсионеров и други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амках блока следует отметить уменьшение в 1,8 раза по сравнению с аналогичным периодом 2012 года количества предложений, заявлений и жалоб по вопросам в сфере пенсионного обеспе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личество обращений по вопросам в сфере образования составило 970 (12,7% от общего количества вопросов). Помимо вопросов, поступивших в рамках блока по материально-техническому и кадровому обеспечению учреждений образования, и, несмотря на уменьшение в 1,7 раза относительно показателей 2012 года, продолжают поступать  обращения по вопросам дошкольного образова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ет отметить, что 12,2% поступивших в первом полугодии 2013 года обращений охватили жилищные проблемы, в то время как в 2012 году за аналогичный период вопросы в области предоставления жилья были охвачены в 17,5% обращений: по вопросам участия в долевом строительстве поток обращений сократился в 3 раза, предоставления социальных выплат на приобретение (строительство) жилья, переселения граждан из аварийного и ветхого жилья – в 1,6 раза, предоставления (строительства) жилья – в 1,5 раз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17 вопросов (12,0% от общего количества вопросов) поступили в рамках блока коммунального хозяйства. Заявителями поднимались вопросы эксплуатации и ремонта жилищного фонда, благоустройства дворовых территорий, направлялись просьбы об оказании материальной помощи на ремонт жилых помещени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ьбы о содействии в трудоустройстве и разъяснении действующего законодательства, жалобы о невыплате работодателями заработной платы, а также ходатайства о награждении наградами и почетными званиями были охвачены блоком «Вопросы труда и занятости населения» (10,3% от общего количества вопросов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, заявления и жалобы блока «Вопросы государства, общества политики» охватили 6,9% всех обращений. Относительно других тематик количество вопросов данного блока в сравнении с показателями 2012 года возросло в 1,4 раза. При этом увеличение наблюдается по всем пунктам блока: по вопросам соблюдения прав человека (в 2,1 раза), вопросам деятельности общественных и религиозных организаций (в 1,7 раза), совершенствованию законодательства и социально-экономической, иных сфер деятельности государства и общества (в 1,6 раза) и други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рес депутатов поступали и вопросы, касающиеся материально-технического и кадрового обеспечения деятельности учреждений науки и культуры в рамках блока «Вопросы науки, культуры и информации» (6,0%), а также вопросы материально-технического и кадрового обеспечения деятельности спортивно-оздоровительных учреждений в рамках блока «Вопросы молодежной политики, физической культуры и спорта» (3,8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поступивших обращениях в рамках блока «Вопросы здравоохранения» (5,5% от общего количества вопросов) поднимались вопросы качества предоставления медицинских услуг, заявлялись просьбы о выделении </w:t>
      </w:r>
      <w:r>
        <w:rPr>
          <w:rFonts w:cs="Arial" w:ascii="Arial" w:hAnsi="Arial"/>
        </w:rPr>
        <w:t>финансовых средств на оплату операции и лекарственных препарат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финансовой, хозяйственной и предпринимательской деятельности составили 3,7%. В рамках блока часто поступали предложения, заявления, жалобы в области строительства и подключения к объектам электро-, водо-, газо- и теплоснабжения, а также в сфере дорожного хозяйства и транспортного обеспеч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,5% от общего количества поступивших заняли вопросы обеспечения законности и правопорядка, 0,7% – вопросы агропромышленного комплекса, 0,5% – вопросы садово-огороднических и дачных кооперативов, по 0,2% - вопросы военной службы и вопросы экологии и природных ресурс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инство поступивших за обзорный период обращений носили заявительный характер 7 189 (99,0%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ложения по совершенствованию законодательства, развитию общественных отношений, улучшению социально-экономической и иных сфер деятельности государства и общества содержали 33 обращения. Так, поступали предложения о внесении изменений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инициировалось как принятие областных законов (о личном подсобном хозяйстве, о бездомных животных), в том числе внесение изменений в существующие (в частности, о включении в перечень категорий граждан, которым предоставляются меры социальной поддержки, определенный законом Тюменской области «О социальной поддержке отдельных категорий граждан в Тюменской области», вдов репрессированных лиц, а также граждан, чье детство пришлось на годы Великой Отечественной войны – так называемых «детей войны»), так и внесение изменений в нормативные акты федеральных органов (Постановление Правительства Российской Федерации от 14.03.2003 № 155 «Об утверждении списка должностей членов летных экипажей воздушных судов гражданской авиации, работа в которых дает право на ежемесячную доплату к пенсии в соответствии с Федеральным законом «О дополнительном социальном обеспечении членов летных экипажей воздушных судов гражданской авиации», и правил исчисления выслуги лет, дающей право на ежемесячную доплату к пенсии»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улучшению социально-экономической и иных сфер деятельности государства и общества заявителями предлагалось: создать народные магазины для торговли излишками сельхозпродукции, увеличить сроки нахождения на инвалидности по муковисццидозу, внедрить в дошкольных и школьных учебных заведениях биометрических систем безопасности и оповещения родителей «Школьное окно» и «Родничок» и други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 просьбами о восстановлении или защите нарушенных прав, свобод или законных интересов обратились 36 заявителей. В обращениях: жалобы на действия (бездействия) органов местного самоуправления, некачественно проведенный ремонт в жилых домах, неудовлетворительную уборку «тупиковых» улиц, нарушения трудового законодательства, на отключение поставок природного газа и низкую температуру воздуха в жилых помещениях, волокиту при расследовании уголовного дела и друг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>Повторно в первом квартале 2013 года обратилось 69 избирателей (за соответствующий период 2012 года – 80). В повторных обращениях – просьбы об оказании материальной помощи, вопросы в сфере жилищно-коммунального хозяйства (в том числе, о необходимости проведения капитального ремонта многоквартирного жилого дома, правильности начисления платы за жилищно-коммунальные услуги, неудовлетворительной работе организаций жилищно-коммунального хозяйства), требования об исполнении судебных решений и други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работы с обращениями в первом квартале 2013 года исполнено и снято с контроля 6 345 обращений. Исполненные обращения охватили 6 661 вопрос, из которых: 3 209 (48,2% от числа рассмотренных вопросов) – удовлетворены, на 3 262 (49,0%) – даны разъяснения, на 190 (2,9%) – отказа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 состоянию на 1 июля 2013 года на контроле у депутатов и руководства областной Думы находятся 913 обращений. </w:t>
      </w:r>
    </w:p>
    <w:p>
      <w:pPr>
        <w:pStyle w:val="Normal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начальника отдела областной Ду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по работе с обращениями граждан </w:t>
        <w:tab/>
        <w:t>И.Г. Свистунова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ind1">
    <w:name w:val="find1"/>
    <w:qFormat/>
    <w:rPr>
      <w:rFonts w:cs="Times New Roman"/>
      <w:b/>
      <w:bCs/>
      <w:i/>
      <w:iCs/>
      <w:shd w:fill="00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Колонтитул последней страницы"/>
    <w:basedOn w:val="Footer"/>
    <w:next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0:00Z</dcterms:created>
  <dc:creator>Киселева М.А.</dc:creator>
  <dc:description/>
  <cp:keywords/>
  <dc:language>en-US</dc:language>
  <cp:lastModifiedBy>Киселева М.А.</cp:lastModifiedBy>
  <cp:lastPrinted>2013-07-12T16:10:00Z</cp:lastPrinted>
  <dcterms:modified xsi:type="dcterms:W3CDTF">2013-07-12T10:23:00Z</dcterms:modified>
  <cp:revision>2</cp:revision>
  <dc:subject/>
  <dc:title>Информационно-аналитический обзор</dc:title>
</cp:coreProperties>
</file>